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dateľ: Meno, priezvisko, adresa bydli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Obchodná akadém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Komenského 3425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Trebiš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Trebišov 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Žiadosť o vystavenie duplikátu (odpisu)  vysvedč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Žiadam o vystavenie duplikátu vysvedčenia 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(uviesť potrebné údaje k vystaveniu t.j. rodné priezvisko žiadateľa, rodné číslo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školský rok, rok maturity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 vystavenie duplikátu ďakuj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S pozdravom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Podpis žiadateľ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5:00Z</dcterms:created>
  <dc:creator>student</dc:creator>
  <dc:description/>
  <cp:keywords/>
  <dc:language>en-US</dc:language>
  <cp:lastModifiedBy>admin</cp:lastModifiedBy>
  <dcterms:modified xsi:type="dcterms:W3CDTF">2019-02-08T13:42:00Z</dcterms:modified>
  <cp:revision>6</cp:revision>
  <dc:subject/>
  <dc:title>_____________________________________________________________________</dc:title>
</cp:coreProperties>
</file>