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12140</wp:posOffset>
                </wp:positionV>
                <wp:extent cx="2743200" cy="93916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39240"/>
                          <a:chOff x="0" y="0"/>
                          <a:chExt cx="2743200" cy="9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867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48.2pt;width:216pt;height:73.95pt" coordorigin="-142,964" coordsize="4320,1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2;top:964;width:431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-142;top:96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42;top:23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4;top:23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4;top:96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4185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Doporučen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Doporučen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8.8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Doporučen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Doporučene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20130" cy="61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áš list číslo/zo dňa</w:t>
                              <w:tab/>
                              <w:t>Naše číslo</w:t>
                              <w:tab/>
                              <w:t>Vybavuje/linka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Miesto odoslania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Miesto odoslania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5041" w:leader="none"/>
                                <w:tab w:val="left" w:pos="7201" w:leader="none"/>
                              </w:tabs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5pt;mso-wrap-distance-left:9.05pt;mso-wrap-distance-right:9.05pt;mso-wrap-distance-top:0pt;mso-wrap-distance-bottom:0pt;margin-top:8.45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áš list číslo/zo dňa</w:t>
                        <w:tab/>
                        <w:t>Naše číslo</w:t>
                        <w:tab/>
                        <w:t>Vybavuje/linka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Miesto odoslania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Miesto odoslania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  <w:tab w:val="left" w:pos="5041" w:leader="none"/>
                          <w:tab w:val="left" w:pos="7201" w:leader="none"/>
                        </w:tabs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margin">
                  <wp:posOffset>2593975</wp:posOffset>
                </wp:positionV>
                <wp:extent cx="6120130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Vec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Vec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1pt;mso-wrap-distance-left:9.05pt;mso-wrap-distance-right:9.05pt;mso-wrap-distance-top:0pt;mso-wrap-distance-bottom:0pt;margin-top:204.25pt;mso-position-vertical-relative:margin;margin-left:1.1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Vec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Vec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fldChar w:fldCharType="begin"/>
      </w:r>
      <w:r>
        <w:rPr>
          <w:sz w:val="24"/>
          <w:rFonts w:cs="Courier New" w:ascii="Courier New" w:hAnsi="Courier New"/>
        </w:rPr>
        <w:instrText xml:space="preserve"> MACROBUTTON NoMacro [Text]</w:instrText>
      </w:r>
      <w:r>
        <w:rPr>
          <w:sz w:val="24"/>
          <w:rFonts w:cs="Courier New" w:ascii="Courier New" w:hAnsi="Courier New"/>
        </w:rPr>
        <w:fldChar w:fldCharType="separate"/>
      </w:r>
      <w:r>
        <w:rPr>
          <w:sz w:val="24"/>
          <w:rFonts w:cs="Courier New" w:ascii="Courier New" w:hAnsi="Courier New"/>
        </w:rPr>
        <w:t>[Text]</w:t>
      </w:r>
      <w:r>
        <w:rPr>
          <w:sz w:val="24"/>
          <w:rFonts w:cs="Courier New" w:ascii="Courier New" w:hAnsi="Courier New"/>
        </w:rPr>
        <w:fldChar w:fldCharType="end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43815</wp:posOffset>
                </wp:positionV>
                <wp:extent cx="2194560" cy="1032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dtlačok pečiat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instrText xml:space="preserve"> MACROBUTTON NoMacro [Meno a Priezvisko]</w:instrTex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t>[Meno a Priezvisko]</w: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instrText xml:space="preserve"> MACROBUTTON NoMacro [funkcia]</w:instrTex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t>[funkcia]</w: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3pt;mso-wrap-distance-left:9.05pt;mso-wrap-distance-right:9.05pt;mso-wrap-distance-top:0pt;mso-wrap-distance-bottom:0pt;margin-top:3.4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odtlačok pečiat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instrText xml:space="preserve"> MACROBUTTON NoMacro [Meno a Priezvisko]</w:instrText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t>[Meno a Priezvisko]</w:t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instrText xml:space="preserve"> MACROBUTTON NoMacro [funkcia]</w:instrText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t>[funkcia]</w:t>
                      </w:r>
                      <w:r>
                        <w:rPr>
                          <w:sz w:val="24"/>
                          <w:rFonts w:cs="Courier New" w:ascii="Courier New" w:hAnsi="Courier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708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Head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fldChar w:fldCharType="begin"/>
    </w:r>
    <w:r>
      <w:rPr>
        <w:sz w:val="24"/>
        <w:b/>
        <w:rFonts w:cs="Courier New" w:ascii="Courier New" w:hAnsi="Courier New"/>
      </w:rPr>
      <w:instrText xml:space="preserve"> MACROBUTTON NoMacro [Adresa odosielateľa]</w:instrText>
    </w:r>
    <w:r>
      <w:rPr>
        <w:sz w:val="24"/>
        <w:b/>
        <w:rFonts w:cs="Courier New" w:ascii="Courier New" w:hAnsi="Courier New"/>
      </w:rPr>
      <w:fldChar w:fldCharType="separate"/>
    </w:r>
    <w:r>
      <w:rPr>
        <w:sz w:val="24"/>
        <w:b/>
        <w:rFonts w:cs="Courier New" w:ascii="Courier New" w:hAnsi="Courier New"/>
      </w:rPr>
      <w:t>[Adresa odosielateľa]</w:t>
    </w:r>
    <w:r>
      <w:rPr>
        <w:sz w:val="24"/>
        <w:b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  <w:tab w:val="left" w:pos="5041" w:leader="none"/>
        <w:tab w:val="left" w:pos="7201" w:leader="none"/>
      </w:tabs>
      <w:outlineLvl w:val="2"/>
    </w:pPr>
    <w:rPr>
      <w:rFonts w:ascii="Courier New" w:hAnsi="Courier New" w:cs="Courier New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  <w:tab w:val="left" w:pos="5041" w:leader="none"/>
        <w:tab w:val="left" w:pos="7201" w:leader="none"/>
      </w:tabs>
      <w:outlineLvl w:val="3"/>
    </w:pPr>
    <w:rPr>
      <w:rFonts w:ascii="Courier New" w:hAnsi="Courier New" w:cs="Courier New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na obchodné li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1:00Z</dcterms:created>
  <dc:creator>student</dc:creator>
  <dc:description/>
  <cp:keywords/>
  <dc:language>en-US</dc:language>
  <cp:lastModifiedBy>admin</cp:lastModifiedBy>
  <dcterms:modified xsi:type="dcterms:W3CDTF">2016-09-12T09:59:00Z</dcterms:modified>
  <cp:revision>2</cp:revision>
  <dc:subject/>
  <dc:title/>
</cp:coreProperties>
</file>