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Obchodná akadémia, Komenského 3425/18, 075 01  Trebišov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sz w:val="24"/>
          <w:szCs w:val="24"/>
        </w:rPr>
        <w:t>Vypracovanie správy z pr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ráva z praxe je podľa školského vzdelávacieho programu súčasťou stredoškolského odborného štúdia. Správa je samostatnou prácou žiaka. Autorom správy je žiak Obchodnej akadémie v Trebišove. Obsah a spracovanie správy musí žiak prispôsobiť vybranej téme a zameraniu spoločnosti, v ktorej prax vykonáv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Odporúčané témy na vypracovanie správy z praxe </w:t>
      </w:r>
      <w:r>
        <w:rPr>
          <w:b/>
        </w:rPr>
        <w:t>– tému prispôsobiť pracovisku: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</w:rPr>
      </w:pPr>
      <w:r>
        <w:rPr>
          <w:bCs/>
          <w:i/>
        </w:rPr>
        <w:t>(Vybranú tému odporúčame konzultovať s vyučujúcim pred nástupom na prax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3. ročník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robný program podni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alkulácia podnikových výkonov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dávateľsko-odberateľské vzťah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Evidencia a účtovanie zásob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Evidencia a účtovanie miezd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pôsoby získavania nových pracovníkov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Evidencia a účtovanie dlhodobého majet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latobný styk a jeho formy v konkrétnej firm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byt a marketing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Reklamné činnosti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rganizačná štruktúra podni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rganizácia písomného sty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rgány, riadiaci aparát a štruktúra zamestnancov podni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ociálna politika podni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a čerpanie sociálneho fond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dravotné a sociálne poistenie – podstata, úlohy, ciele, form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dnikateľský plán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4. ročník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Charakteristika obchodnej banky, operácie banky</w:t>
        <w:tab/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aň z pridanej hodnoty – výpočet, platba, daňové priznani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aň z príjmov FO – charakteristika, výpočet, daňové priznanie, ročné zúčtovanie dan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aň z príjmov PO – charakteristika, výpočet, daňové priznanie, daňová licenci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bstaranie, evidencia, odpisovanie, vyraďovanie dlhodobého majetk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Finančná analýza podniku – účtovné výkazy, ukazovatel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bchodné zmluv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odnikateľský zámer, podnikateľský plán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Životné poisteni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eživotné poisteni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egistratúrny poriadok, registratúrny plán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Nákladové účtovníctv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ýsledok hospodárenia, zistenie, rozdelenie, náklady, výnosy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áva z praxe obsahuje nasledujúce časti: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color w:val="000000"/>
        </w:rPr>
      </w:pPr>
      <w:r>
        <w:rPr>
          <w:b/>
          <w:color w:val="000000"/>
        </w:rPr>
        <w:t>titulný list</w:t>
      </w:r>
      <w:r>
        <w:rPr>
          <w:color w:val="000000"/>
        </w:rPr>
        <w:t xml:space="preserve"> - </w:t>
      </w:r>
      <w:r>
        <w:rPr>
          <w:bCs/>
          <w:i/>
        </w:rPr>
        <w:t>číslo strany sa neuvádza, ale strana sa do počtu strán počíta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color w:val="000000"/>
        </w:rPr>
      </w:pPr>
      <w:r>
        <w:rPr>
          <w:b/>
          <w:color w:val="000000"/>
        </w:rPr>
        <w:t>obsah</w:t>
      </w:r>
      <w:r>
        <w:rPr>
          <w:color w:val="000000"/>
        </w:rPr>
        <w:t xml:space="preserve"> - </w:t>
      </w:r>
      <w:r>
        <w:rPr/>
        <w:t xml:space="preserve">zoznam jednotlivých častí, kapitol, podkapitol, s číslovaním častí aj strán; </w:t>
      </w:r>
      <w:r>
        <w:rPr>
          <w:bCs/>
          <w:i/>
        </w:rPr>
        <w:t>číslo strany sa neuvádza, ale strana sa do počtu strán počíta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color w:val="000000"/>
        </w:rPr>
      </w:pPr>
      <w:r>
        <w:rPr>
          <w:b/>
          <w:color w:val="000000"/>
        </w:rPr>
        <w:t>úvod</w:t>
      </w:r>
      <w:r>
        <w:rPr>
          <w:color w:val="000000"/>
        </w:rPr>
        <w:t xml:space="preserve"> - </w:t>
      </w:r>
      <w:r>
        <w:rPr/>
        <w:t xml:space="preserve">stručné informácie o organizácii, v ktorej sa prax vykonáva; zdôvodnenie výberu témy; </w:t>
      </w:r>
      <w:r>
        <w:rPr>
          <w:bCs/>
          <w:i/>
        </w:rPr>
        <w:t>číslo kapitoly sa neuvádza, číslo strany sa uvádza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color w:val="000000"/>
        </w:rPr>
      </w:pPr>
      <w:r>
        <w:rPr>
          <w:b/>
          <w:color w:val="000000"/>
        </w:rPr>
        <w:t>jadro</w:t>
      </w:r>
      <w:r>
        <w:rPr>
          <w:color w:val="000000"/>
        </w:rPr>
        <w:t xml:space="preserve"> - </w:t>
      </w:r>
      <w:r>
        <w:rPr/>
        <w:t>samotná téma práce členená na kapitoly a podkapitoly, spracovaná na základe získaných poznatkov z praxe, súvisí s prílohami v závere správy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color w:val="000000"/>
        </w:rPr>
      </w:pPr>
      <w:r>
        <w:rPr>
          <w:b/>
          <w:color w:val="000000"/>
        </w:rPr>
        <w:t>záver</w:t>
      </w:r>
      <w:r>
        <w:rPr>
          <w:color w:val="000000"/>
        </w:rPr>
        <w:t xml:space="preserve"> - </w:t>
      </w:r>
      <w:r>
        <w:rPr/>
        <w:t xml:space="preserve">krátke hodnotenie praxe žiakom, hľadanie súvislostí praxe s teoretickými vedomosťami; </w:t>
      </w:r>
      <w:r>
        <w:rPr>
          <w:bCs/>
          <w:i/>
        </w:rPr>
        <w:t>číslo kapitoly sa uvádza a strana sa čísluje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i/>
          <w:i/>
          <w:color w:val="000000"/>
        </w:rPr>
      </w:pPr>
      <w:r>
        <w:rPr>
          <w:b/>
          <w:color w:val="000000"/>
        </w:rPr>
        <w:t>zoznam použitej literatúry</w:t>
      </w:r>
      <w:r>
        <w:rPr>
          <w:color w:val="000000"/>
        </w:rPr>
        <w:t xml:space="preserve"> - </w:t>
      </w:r>
      <w:r>
        <w:rPr/>
        <w:t xml:space="preserve">uvedie sa abecedný zoznam použitej literatúry zostavený podľa začiatočného písmena priezviska autora; </w:t>
      </w:r>
      <w:r>
        <w:rPr>
          <w:bCs/>
          <w:i/>
        </w:rPr>
        <w:t>bez čísla kapitoly, strany sa číslujú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>
          <w:i/>
          <w:i/>
          <w:color w:val="000000"/>
        </w:rPr>
      </w:pPr>
      <w:r>
        <w:rPr>
          <w:b/>
          <w:color w:val="000000"/>
        </w:rPr>
        <w:t>prílohy</w:t>
      </w:r>
      <w:r>
        <w:rPr>
          <w:color w:val="000000"/>
        </w:rPr>
        <w:t xml:space="preserve"> – korešpondujú s témou správy; </w:t>
      </w:r>
      <w:r>
        <w:rPr/>
        <w:t>aspoň 3 rôzne písomnosti získané počas absolvovania praxe vyplnené podľa inštrukcií pracovníkov organizácie, tabuľky, grafy a pod., (denník z praxe tvorí samostatnú prílohu);</w:t>
      </w:r>
      <w:r>
        <w:rPr>
          <w:color w:val="000000"/>
        </w:rPr>
        <w:t xml:space="preserve"> vhodné je vložiť pred prílohy samostatnú stranu – Zoznam príloh; </w:t>
      </w:r>
      <w:r>
        <w:rPr>
          <w:bCs/>
          <w:i/>
        </w:rPr>
        <w:t>bez čísla kapitoly, čísla strán na prílohách sa neuvádzajú,</w:t>
      </w:r>
    </w:p>
    <w:p>
      <w:pPr>
        <w:pStyle w:val="Odsek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360" w:hanging="360"/>
        <w:rPr/>
      </w:pPr>
      <w:r>
        <w:rPr>
          <w:b/>
          <w:color w:val="000000"/>
        </w:rPr>
        <w:t>elektronická verzia správy z praxe</w:t>
      </w:r>
      <w:r>
        <w:rPr>
          <w:color w:val="000000"/>
        </w:rPr>
        <w:t xml:space="preserve"> - </w:t>
      </w:r>
      <w:r>
        <w:rPr/>
        <w:t xml:space="preserve">musí byť identická s vytlačenou formou správy z praxe; žiak odovzdá </w:t>
      </w:r>
      <w:r>
        <w:rPr>
          <w:i/>
        </w:rPr>
        <w:t xml:space="preserve">vo formáte“word“ </w:t>
      </w:r>
      <w:r>
        <w:rPr/>
        <w:t>alebo</w:t>
      </w:r>
      <w:r>
        <w:rPr>
          <w:i/>
        </w:rPr>
        <w:t xml:space="preserve"> „pdf“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Formálna úprava práce z prax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Rozsah práce </w:t>
      </w:r>
      <w:r>
        <w:rPr/>
        <w:t>- 6-8 strán (okrem titulného listu, obsahu a príloh). Práca je napísaná na papieri formátu A4; orientácia na výšku. Odporúča sa písať iba na jednu stranu, t. j. nepoužívať obojstrannú tlač. Práca sa odovzdáva v tlačenej podobe zviazaná v 1 exemplári (</w:t>
      </w:r>
      <w:r>
        <w:rPr>
          <w:b/>
        </w:rPr>
        <w:t>nevyžaduje sa</w:t>
      </w:r>
      <w:r>
        <w:rPr/>
        <w:t xml:space="preserve"> pevná ani hrebeňová väzba) a elektronick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Písmo</w:t>
      </w:r>
      <w:r>
        <w:rPr/>
        <w:t xml:space="preserve"> - veľkosť písma 12, typ písma Times New Roma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b/>
          <w:bCs/>
          <w:color w:val="000000"/>
        </w:rPr>
        <w:t xml:space="preserve">Riadkovanie - </w:t>
      </w:r>
      <w:r>
        <w:rPr>
          <w:color w:val="000000"/>
        </w:rPr>
        <w:t>1,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</w:rPr>
        <w:t xml:space="preserve">Okraje - </w:t>
      </w:r>
      <w:r>
        <w:rPr>
          <w:color w:val="000000"/>
        </w:rPr>
        <w:t>horný a dolný okraj 25 mm od horného/dolného okraja listu, ľavý okraj 30 mm, pravý okraj 20 m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b/>
          <w:bCs/>
          <w:color w:val="000000"/>
        </w:rPr>
        <w:t xml:space="preserve">Číslovanie strán -  </w:t>
      </w:r>
      <w:r>
        <w:rPr>
          <w:color w:val="000000"/>
        </w:rPr>
        <w:t xml:space="preserve">arabskými číslicami, rovnakým typom písma ako hlavný text, bez  pomlčiek, s umiestnením v dolnej časti strany </w:t>
      </w:r>
      <w:r>
        <w:rPr>
          <w:bCs/>
          <w:i/>
          <w:color w:val="000000"/>
        </w:rPr>
        <w:t>(titulný list, obsah, a prílohy - strany sa nečíslujú, ale do počtu strán práce sa počítaj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color w:val="000000"/>
        </w:rPr>
        <w:t>Prílohy</w:t>
      </w:r>
      <w:r>
        <w:rPr>
          <w:color w:val="000000"/>
        </w:rPr>
        <w:t xml:space="preserve"> - každá príloha sa začína na novej strane</w:t>
      </w:r>
      <w:r>
        <w:rPr>
          <w:b/>
          <w:bCs/>
          <w:color w:val="000000"/>
        </w:rPr>
        <w:t>. Označujú sa: Príloha A, Príloha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>
          <w:b/>
          <w:bCs/>
        </w:rPr>
        <w:t xml:space="preserve">Úprava nadpisov a čiastkových nadpisov - </w:t>
      </w:r>
      <w:r>
        <w:rPr/>
        <w:t>Pri ich písaní platia nasledovné zásady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57"/>
        <w:jc w:val="both"/>
        <w:rPr/>
      </w:pPr>
      <w:r>
        <w:rPr/>
        <w:t>nadpisy sa oddeľujú od predchádzajúceho textu dvoma prázdnymi riadkami, od nasledujúceho textu jedným prázdnym riadko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 xml:space="preserve">nadpisy sa zvýrazňujú (veľké písmená, tučné písmo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nadpisy, ktoré neobsahujú číselné alebo abecedné označenie, píšu sa od ľavej zvislic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>číselne alebo abecedne označené nadpisy sa píšu od ľavej zvislice, medzi číslom alebo písmenom a názvom kapitoly sa vynechajú 2 medzery. Druhý a ďalšie riadky nadpisu sa začínajú písať pod prvým písmenom nadpisu v prvom riadk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134" w:hanging="360"/>
        <w:jc w:val="both"/>
        <w:rPr/>
      </w:pPr>
      <w:r>
        <w:rPr/>
        <w:t xml:space="preserve">príklady písania nadpisov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127" w:hanging="360"/>
        <w:jc w:val="both"/>
        <w:rPr>
          <w:b/>
          <w:b/>
        </w:rPr>
      </w:pPr>
      <w:r>
        <w:rPr/>
        <w:t xml:space="preserve">názov hlavnej kapitoly – </w:t>
      </w:r>
      <w:r>
        <w:rPr>
          <w:b/>
        </w:rPr>
        <w:t xml:space="preserve">veľkosť 16 </w:t>
      </w:r>
      <w:r>
        <w:rPr>
          <w:b/>
          <w:bCs/>
        </w:rPr>
        <w:t>(1  NADPI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127" w:hanging="360"/>
        <w:jc w:val="both"/>
        <w:rPr/>
      </w:pPr>
      <w:r>
        <w:rPr/>
        <w:t xml:space="preserve">názov podkapitoly </w:t>
      </w:r>
      <w:r>
        <w:rPr>
          <w:b/>
          <w:bCs/>
        </w:rPr>
        <w:t>– veľkosť 14 (1.1  Nadpis)</w:t>
      </w: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2127" w:hanging="360"/>
        <w:jc w:val="both"/>
        <w:rPr>
          <w:b/>
          <w:b/>
        </w:rPr>
      </w:pPr>
      <w:r>
        <w:rPr/>
        <w:t xml:space="preserve">názov článku – </w:t>
      </w:r>
      <w:r>
        <w:rPr>
          <w:b/>
        </w:rPr>
        <w:t>veľkosť 12 (1.1.1 Nadpis)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Číslovanie častí práce </w:t>
      </w:r>
      <w:r>
        <w:rPr/>
        <w:t xml:space="preserve">- na číslovanie sa používajú iba arabské číslice, za číslom na prvej úrovni sa nedáva bodka. Inak sa bodka kladie vždy medzi čísla označujúce jednotlivé úrovne </w:t>
      </w:r>
      <w:r>
        <w:rPr>
          <w:bCs/>
        </w:rPr>
        <w:t>Napr.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7" w:hanging="357"/>
        <w:jc w:val="both"/>
        <w:rPr/>
      </w:pPr>
      <w:r>
        <w:rPr/>
        <w:t xml:space="preserve">1  </w:t>
      </w:r>
      <w:r>
        <w:rPr>
          <w:caps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7" w:hanging="357"/>
        <w:jc w:val="both"/>
        <w:rPr/>
      </w:pPr>
      <w:r>
        <w:rPr/>
        <w:t>1.1 Stručná charakteristika internetu - dodržiava sa STN 01 6910 s možnosťami stupňovitého členenia textu, členenia textu od zvislice alebo kombinovaného členenia textu.</w:t>
      </w:r>
    </w:p>
    <w:p>
      <w:pPr>
        <w:pStyle w:val="Normal"/>
        <w:ind w:left="4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b/>
          <w:bCs/>
        </w:rPr>
        <w:t xml:space="preserve">Členenie textu - </w:t>
      </w:r>
      <w:r>
        <w:rPr/>
        <w:t xml:space="preserve">logicky ucelené časti textu sa píšu do samostatných odsekov. Odseky sa oddeľujú 1 prázdnym riadkom. Prvý riadok odseku sa môže začínať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27" w:hanging="357"/>
        <w:jc w:val="both"/>
        <w:rPr/>
      </w:pPr>
      <w:r>
        <w:rPr/>
        <w:t>od ľavej zvislic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127" w:hanging="357"/>
        <w:jc w:val="both"/>
        <w:rPr/>
      </w:pPr>
      <w:r>
        <w:rPr/>
        <w:t>so zarážkou (štandardne 1,25 cm)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Tabuľky - </w:t>
      </w:r>
      <w:r>
        <w:rPr/>
        <w:t>každá tabuľka má svoje poradové číslo (arabské) a názov. Číslo a názov sa umiestňujú nad tabuľku. Napr.: Tabuľka 1  Výsledky výskumu štruktúry zamestn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 xml:space="preserve">Ilustrácie - </w:t>
      </w:r>
      <w:r>
        <w:rPr/>
        <w:t>obrázky, grafy, nákresy, schémy a pod. Označujú sa napr. Obrázok 3 (toto označenie sa umiestni pod ilustráci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ávu z praxe odovzdá žiak po skončení praxe do 2 týždňov vyučujúcemu predmetu Podniková ekonomika v tlačenej podobe, vyučujúcemu predmetu Administratíva a korešpondencia v elektronickej verz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bišov 26. 8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é predmetovou komisiou odborných predmetov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K. Marci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redsedníčka PK E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3"/>
        </w:tabs>
        <w:ind w:left="1443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3"/>
        </w:tabs>
        <w:ind w:left="1803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3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3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3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3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3"/>
        </w:tabs>
        <w:ind w:left="68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0" w:after="120"/>
      <w:jc w:val="center"/>
      <w:outlineLvl w:val="0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7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7"/>
      </w:numPr>
      <w:spacing w:before="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09:00Z</dcterms:created>
  <dc:creator>mbilovesk</dc:creator>
  <dc:description/>
  <cp:keywords/>
  <dc:language>en-US</dc:language>
  <cp:lastModifiedBy>admin</cp:lastModifiedBy>
  <cp:lastPrinted>2015-09-23T08:32:00Z</cp:lastPrinted>
  <dcterms:modified xsi:type="dcterms:W3CDTF">2016-08-26T09:21:00Z</dcterms:modified>
  <cp:revision>6</cp:revision>
  <dc:subject/>
  <dc:title>Spracovanie správy z praxe</dc:title>
</cp:coreProperties>
</file>